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rPr/>
      </w:pPr>
      <w:r>
        <w:rPr/>
        <w:t>CL 310:  Seminar in Latin poetry</w:t>
        <w:tab/>
        <w:t>nomen tibi ___________________________________________________</w:t>
      </w:r>
    </w:p>
    <w:p>
      <w:pPr>
        <w:pStyle w:val="Normal"/>
        <w:rPr/>
      </w:pPr>
      <w:r>
        <w:rPr/>
        <w:t>Scansion for Quiz 1</w:t>
      </w:r>
    </w:p>
    <w:p>
      <w:pPr>
        <w:pStyle w:val="Normal"/>
        <w:rPr/>
      </w:pPr>
      <w:r>
        <w:rPr/>
        <w:t>Catullus 14.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N i   t e   p l u s   o c u l i s   m e i s   a m a r e m ,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i u c u n d i s s i m e   C a l v e ,   m u n e r e   i s t o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o d i s s e m   t e   o d i o   V a t i n i a n o :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n a m   q u i d   f e c i   e g o   q u i d v e   s u m   l o c u t u s ,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>5</w:t>
        <w:tab/>
        <w:t>c u r   m e   t o t   m a l e   p e r d e r e s   p o e t i s ?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08:00Z</dcterms:created>
  <dc:creator>Dan Curley</dc:creator>
  <dc:description/>
  <cp:keywords/>
  <dc:language>en-US</dc:language>
  <cp:lastModifiedBy>Dan Curley</cp:lastModifiedBy>
  <cp:lastPrinted>2008-09-03T10:35:00Z</cp:lastPrinted>
  <dcterms:modified xsi:type="dcterms:W3CDTF">2008-09-17T18:10:00Z</dcterms:modified>
  <cp:revision>3</cp:revision>
  <dc:subject/>
  <dc:title>CL 310</dc:title>
</cp:coreProperties>
</file>